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28"/>
        </w:rPr>
        <w:t>CLASSIFICHE FINALI DEL MASTER SAMPIETRO MTB 2006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/>
          <w:sz w:val="24"/>
        </w:rPr>
        <w:t>(entra in classifica finale chi ha partecipato a sette prove, si tiene conto degli otto miglior risultati conseguiti, fatta eccezzione per i primavera e le donne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sz w:val="24"/>
        </w:rPr>
        <w:t>PRIMAVER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4"/>
        </w:rPr>
        <w:t>1</w:t>
        <w:tab/>
        <w:t>CAVALLI MANUEL</w:t>
        <w:tab/>
        <w:tab/>
        <w:tab/>
        <w:t>BICIMANIA LISS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4"/>
        </w:rPr>
        <w:t>2</w:t>
        <w:tab/>
        <w:t>MICHELETTI MIRKO</w:t>
        <w:tab/>
        <w:tab/>
        <w:t>BICIMANIA LISS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4"/>
        </w:rPr>
        <w:t>3</w:t>
        <w:tab/>
        <w:t>SOZZONI ANDREA</w:t>
        <w:tab/>
        <w:tab/>
        <w:tab/>
        <w:t>BICIMANIA LISS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4"/>
        </w:rPr>
        <w:t>4</w:t>
        <w:tab/>
        <w:t>NESPOLI SIMONE</w:t>
        <w:tab/>
        <w:tab/>
        <w:tab/>
        <w:t>2X2 MTB TEAM BRENN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4"/>
        </w:rPr>
        <w:t>5</w:t>
        <w:tab/>
        <w:t>BERTOLI RICCARDO</w:t>
        <w:tab/>
        <w:tab/>
        <w:t>BICIMANIA LISSO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4"/>
        </w:rPr>
        <w:t>6</w:t>
        <w:tab/>
        <w:t>SANTORO DAVIDE</w:t>
        <w:tab/>
        <w:tab/>
        <w:tab/>
        <w:t>BICIMANIA LISSONE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sz w:val="24"/>
        </w:rPr>
        <w:t>DEBUTTANT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4"/>
        </w:rPr>
        <w:t>1</w:t>
        <w:tab/>
        <w:t>FASCENDINI ROBERTO</w:t>
        <w:tab/>
        <w:tab/>
        <w:t>2X2 MTB TEAM BRENN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4"/>
        </w:rPr>
        <w:t>2</w:t>
        <w:tab/>
        <w:t>BUONAIUTO MATTEO</w:t>
        <w:tab/>
        <w:tab/>
        <w:t>MTB TORREVILL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4"/>
        </w:rPr>
        <w:t>3</w:t>
        <w:tab/>
        <w:t>CHIARIN GABRIELE</w:t>
        <w:tab/>
        <w:tab/>
        <w:t>2X2 MTB TEAM BRENNA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sz w:val="24"/>
        </w:rPr>
        <w:t>CADETT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4"/>
        </w:rPr>
        <w:t>1</w:t>
        <w:tab/>
        <w:t>BRAMANI MARCO</w:t>
        <w:tab/>
        <w:tab/>
        <w:tab/>
        <w:t>CICLO TEAM CANZ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4"/>
        </w:rPr>
        <w:t>2</w:t>
        <w:tab/>
        <w:t>PAGANI MASSIMO</w:t>
        <w:tab/>
        <w:tab/>
        <w:tab/>
        <w:t>AUTOCAR MOZZAT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4"/>
        </w:rPr>
        <w:t>3</w:t>
        <w:tab/>
        <w:t>FASCENDINI RICCARDO</w:t>
        <w:tab/>
        <w:tab/>
        <w:t>2X2 MTB TEAM BRENN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4"/>
        </w:rPr>
        <w:t>4</w:t>
        <w:tab/>
        <w:t>DELL'ORTO DARIO</w:t>
        <w:tab/>
        <w:tab/>
        <w:tab/>
        <w:t>SOVIC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4"/>
        </w:rPr>
        <w:t>5</w:t>
        <w:tab/>
        <w:t>FAZIO ALESSANDRO</w:t>
        <w:tab/>
        <w:tab/>
        <w:t>2X2 MTB TEAM BRENNA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sz w:val="24"/>
        </w:rPr>
        <w:t>JUNIO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4"/>
        </w:rPr>
        <w:t>1</w:t>
        <w:tab/>
        <w:t>PANIZ LUCA</w:t>
        <w:tab/>
        <w:tab/>
        <w:tab/>
        <w:tab/>
        <w:t>TEAM SPREAFIC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4"/>
        </w:rPr>
        <w:t>2</w:t>
        <w:tab/>
        <w:t>CLERICI CRISTIAN</w:t>
        <w:tab/>
        <w:tab/>
        <w:tab/>
        <w:t>BULGARO IN BIC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4"/>
        </w:rPr>
        <w:t>3</w:t>
        <w:tab/>
        <w:t>ALFIERI ANDREA</w:t>
        <w:tab/>
        <w:tab/>
        <w:tab/>
        <w:t>BULGARO IN BIC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4"/>
        </w:rPr>
        <w:t>4</w:t>
        <w:tab/>
        <w:t>AGRATI MARCO</w:t>
        <w:tab/>
        <w:tab/>
        <w:tab/>
        <w:t>CORNO MARCO ITAL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4"/>
        </w:rPr>
        <w:t>5</w:t>
        <w:tab/>
        <w:t>FORMENTI CLAUDIO</w:t>
        <w:tab/>
        <w:tab/>
        <w:t>BARADELLO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sz w:val="24"/>
        </w:rPr>
        <w:t>SENIO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4"/>
        </w:rPr>
        <w:t>1</w:t>
        <w:tab/>
        <w:t>ZANOTTI STEFANO</w:t>
        <w:tab/>
        <w:tab/>
        <w:tab/>
        <w:t>PORTA VERDE FITNESS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4"/>
        </w:rPr>
        <w:t>2</w:t>
        <w:tab/>
        <w:t>POLI CRISTIAN</w:t>
        <w:tab/>
        <w:tab/>
        <w:tab/>
        <w:t>LARIO BIK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4"/>
        </w:rPr>
        <w:t>3</w:t>
        <w:tab/>
        <w:t>PEREGO ROBERTO</w:t>
        <w:tab/>
        <w:tab/>
        <w:t>CORNO MARCO ITAL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4"/>
        </w:rPr>
        <w:t>4</w:t>
        <w:tab/>
        <w:t>MAMBRETTI ROBERTO</w:t>
        <w:tab/>
        <w:tab/>
        <w:t>CASSINA DE BRACCH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4"/>
        </w:rPr>
        <w:t>5</w:t>
        <w:tab/>
        <w:t>VILLANOVA GIOVANNI</w:t>
        <w:tab/>
        <w:tab/>
        <w:t>BULGARO IN BICI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sz w:val="24"/>
        </w:rPr>
        <w:t>VETERAN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4"/>
        </w:rPr>
        <w:t>1</w:t>
        <w:tab/>
        <w:t>ALBERTOLLI MICHELE</w:t>
        <w:tab/>
        <w:tab/>
        <w:t>BALMELLI SPORT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4"/>
        </w:rPr>
        <w:t>2</w:t>
        <w:tab/>
        <w:t>ROSSI ANDREA</w:t>
        <w:tab/>
        <w:tab/>
        <w:tab/>
        <w:t>TEAM SPREAFIC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4"/>
        </w:rPr>
        <w:t>3</w:t>
        <w:tab/>
        <w:t>VALLI VITTORIO</w:t>
        <w:tab/>
        <w:tab/>
        <w:tab/>
        <w:t>CASSINA DE BRACCH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4"/>
        </w:rPr>
        <w:t>4</w:t>
        <w:tab/>
        <w:t>TOME' ALBINO</w:t>
        <w:tab/>
        <w:tab/>
        <w:tab/>
        <w:t>BULGARO IN BIC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4"/>
        </w:rPr>
        <w:t>5</w:t>
        <w:tab/>
        <w:t>MANZONI ROBERTO</w:t>
        <w:tab/>
        <w:tab/>
        <w:t>CICLI MAGGIONI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sz w:val="24"/>
        </w:rPr>
        <w:t>GENTLEME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4"/>
        </w:rPr>
        <w:t>1</w:t>
        <w:tab/>
        <w:t>RIGAMONTI LEONARDO</w:t>
        <w:tab/>
        <w:tab/>
        <w:t>CICLI SPREAFIC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4"/>
        </w:rPr>
        <w:t>2</w:t>
        <w:tab/>
        <w:t>POZZI FRANCO</w:t>
        <w:tab/>
        <w:tab/>
        <w:tab/>
        <w:t>2X2 MTB TEAM BRENN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4"/>
        </w:rPr>
        <w:t>3</w:t>
        <w:tab/>
        <w:t>RIGAMONTI GIUSEPPE</w:t>
        <w:tab/>
        <w:tab/>
        <w:t>LARIO BIK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4"/>
        </w:rPr>
        <w:t>4</w:t>
        <w:tab/>
        <w:t>TETTAMANTI EMILIO</w:t>
        <w:tab/>
        <w:tab/>
        <w:t>BULGARO IN BIC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4"/>
        </w:rPr>
        <w:t>5</w:t>
        <w:tab/>
        <w:t>CACCATO NARCISO</w:t>
        <w:tab/>
        <w:tab/>
        <w:t>MANIA TEAM BIKE VALCERESIO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sz w:val="24"/>
        </w:rPr>
        <w:t>SUPER "A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4"/>
        </w:rPr>
        <w:t>1</w:t>
        <w:tab/>
        <w:t>PEDETTI SANTINO</w:t>
        <w:tab/>
        <w:tab/>
        <w:tab/>
        <w:t>CICLO TEAM CANZ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4"/>
        </w:rPr>
        <w:t>2</w:t>
        <w:tab/>
        <w:t>CRIPPA ANGELO</w:t>
        <w:tab/>
        <w:tab/>
        <w:tab/>
        <w:t>CICLISTICO GRIGN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4"/>
        </w:rPr>
        <w:t>3</w:t>
        <w:tab/>
        <w:t>DINALE GIULIANO</w:t>
        <w:tab/>
        <w:tab/>
        <w:tab/>
        <w:t>BULGARO IN BIC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4"/>
        </w:rPr>
        <w:t>4</w:t>
        <w:tab/>
        <w:t>NOBILE GIACINTO</w:t>
        <w:tab/>
        <w:tab/>
        <w:tab/>
        <w:t>TEAM MTB LOMAZZO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4"/>
        </w:rPr>
        <w:t>5</w:t>
        <w:tab/>
        <w:t>GENTILI MARIO</w:t>
        <w:tab/>
        <w:tab/>
        <w:tab/>
        <w:t>PEDALE SESTESE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sz w:val="24"/>
        </w:rPr>
        <w:t>SUPER "B"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4"/>
        </w:rPr>
        <w:t>1</w:t>
        <w:tab/>
        <w:t>CERUTTI GIANFRANCO</w:t>
        <w:tab/>
        <w:tab/>
        <w:t>CASSINA RIZZARD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4"/>
        </w:rPr>
        <w:t>2</w:t>
        <w:tab/>
        <w:t>BARATTI IVANO</w:t>
        <w:tab/>
        <w:tab/>
        <w:tab/>
        <w:t>RAMPI CLUB BRIANZA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sz w:val="24"/>
        </w:rPr>
        <w:t>DONNE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4"/>
        </w:rPr>
        <w:t>1</w:t>
        <w:tab/>
        <w:t>VILLANOVA MARIA GRAZIA</w:t>
        <w:tab/>
        <w:t>BULGARO IN BIC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4"/>
        </w:rPr>
        <w:t>2</w:t>
        <w:tab/>
        <w:t>FRAQUELLI ERNESTA</w:t>
        <w:tab/>
        <w:tab/>
        <w:t>BICI CLUB 2000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4"/>
        </w:rPr>
        <w:t>3</w:t>
        <w:tab/>
        <w:t>BELLATTI SABRINA</w:t>
        <w:tab/>
        <w:tab/>
        <w:t>2X2 MTB TEAM BRENN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4"/>
        </w:rPr>
        <w:t>4</w:t>
        <w:tab/>
        <w:t>BONTEMPO VERONICA</w:t>
        <w:tab/>
        <w:tab/>
        <w:t>CORNO MARCO ITALI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4"/>
        </w:rPr>
        <w:t>5</w:t>
        <w:tab/>
        <w:t>CANALI CHIARA</w:t>
        <w:tab/>
        <w:tab/>
        <w:tab/>
        <w:t xml:space="preserve">MTB FALCHI BLU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sz w:val="24"/>
        </w:rPr>
        <w:t>SOCIETA'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4"/>
        </w:rPr>
        <w:t>1</w:t>
        <w:tab/>
        <w:t>BULGARO IN BICI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4"/>
        </w:rPr>
        <w:t>2</w:t>
        <w:tab/>
        <w:t>2X2 MTB TEAM BRENN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4"/>
        </w:rPr>
        <w:t>3</w:t>
        <w:tab/>
        <w:t>TEAM SPREAFIC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