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 xml:space="preserve">    </w:t>
      </w:r>
      <w:r>
        <w:rPr>
          <w:b/>
          <w:sz w:val="36"/>
          <w:szCs w:val="36"/>
        </w:rPr>
        <w:t xml:space="preserve">Nella granfondo dei Longobardi dei record "la prima" per Casagrande e Gaddoni </w:t>
      </w:r>
    </w:p>
    <w:p>
      <w:pPr>
        <w:pStyle w:val="Normal"/>
        <w:rPr>
          <w:b/>
          <w:b/>
          <w:sz w:val="36"/>
          <w:szCs w:val="36"/>
        </w:rPr>
      </w:pPr>
      <w:r>
        <w:rPr>
          <w:b/>
          <w:sz w:val="36"/>
          <w:szCs w:val="36"/>
        </w:rPr>
      </w:r>
    </w:p>
    <w:p>
      <w:pPr>
        <w:pStyle w:val="Normal"/>
        <w:rPr/>
      </w:pPr>
      <w:r>
        <w:rPr/>
        <w:t>Grande successo di partecipazione per la granfondo dei Longobardi di Cagno (CO).</w:t>
      </w:r>
    </w:p>
    <w:p>
      <w:pPr>
        <w:pStyle w:val="Normal"/>
        <w:rPr/>
      </w:pPr>
      <w:r>
        <w:rPr/>
        <w:t xml:space="preserve">Sono stati ben 880 i bikers partecipanti, di cui 135 impegnati sul nuovo percorso "light" di 28km ed i restanti sull'ormai classico percorso di 50km e circa 1000m di dislivello. Sono stati due bikers extra regione a iscrivere per la prima volta il loro nome nell'albo d'oro. La bolognese Elena Gaddoni ha vinto con autorevolezza la prova femminile, mentre il 24enne veneto Michele Casagrande ha vinto l'assoluta maschile. </w:t>
      </w:r>
    </w:p>
    <w:p>
      <w:pPr>
        <w:pStyle w:val="Normal"/>
        <w:rPr/>
      </w:pPr>
      <w:r>
        <w:rPr/>
      </w:r>
    </w:p>
    <w:p>
      <w:pPr>
        <w:pStyle w:val="Normal"/>
        <w:rPr/>
      </w:pPr>
      <w:r>
        <w:rPr/>
        <w:t>E' stata una domenica memorabile per diversi motivi quella coincisa ieri con la nona edizione della Gf dei Longobardi di Cagno (CO). Innanzitutto a livello atmosferico la giornata è stata perfetta con temperatura calda ma comunque sopportabile visto che oltre il 90% del percorso si correva all'ombra dei boschi del Parco Valle del Lanza. Nonostante la pioggia caduta in settimana solo pochi i tratti fangosi con un percorso apprezzato da tutti i partecipanti.</w:t>
      </w:r>
    </w:p>
    <w:p>
      <w:pPr>
        <w:pStyle w:val="Normal"/>
        <w:rPr/>
      </w:pPr>
      <w:r>
        <w:rPr/>
      </w:r>
    </w:p>
    <w:p>
      <w:pPr>
        <w:pStyle w:val="Normal"/>
        <w:rPr/>
      </w:pPr>
      <w:r>
        <w:rPr/>
        <w:t>Memorabile per il boom di iscrizioni che anche con il contributo dei 135 iscritti al percorso degli escursionisti ha permesso di stabilire il nuovo record con ben 880 iscritti complessivi, che ha migliorato il precedente record di 700 stabilito 2 anni orsono. Ma la granfondo organizzata dalla MTB Falchi Blu è stata anche memorabile per i molti bikers provenienti da fuori regione, pur in una domenica "inflazionata" dalle molte concomitanze. Diversi infatti bikers provenienti dalla Toscana, dal Veneto, dal Piemonte, oltre al tradizionale "zoccolo duro" dei bikers provenienti dalla vicina Svizzera italiana.</w:t>
      </w:r>
    </w:p>
    <w:p>
      <w:pPr>
        <w:pStyle w:val="Normal"/>
        <w:rPr/>
      </w:pPr>
      <w:r>
        <w:rPr/>
      </w:r>
    </w:p>
    <w:p>
      <w:pPr>
        <w:pStyle w:val="Normal"/>
        <w:rPr/>
      </w:pPr>
      <w:r>
        <w:rPr/>
        <w:t xml:space="preserve">La gara è scattata puntuale alle ore 9 in punto dal palazzetto dello Sport di Cagno con i quasi 750 bikers impegnati sul "lungo" che sono scattati dietro al mezzo apripista, il nuovo SUV della casa coreana SsangYong, denominato Actyon. </w:t>
      </w:r>
    </w:p>
    <w:p>
      <w:pPr>
        <w:pStyle w:val="Normal"/>
        <w:rPr/>
      </w:pPr>
      <w:r>
        <w:rPr/>
      </w:r>
    </w:p>
    <w:p>
      <w:pPr>
        <w:pStyle w:val="Normal"/>
        <w:rPr/>
      </w:pPr>
      <w:r>
        <w:rPr/>
        <w:t>CRONACA GARA</w:t>
      </w:r>
    </w:p>
    <w:p>
      <w:pPr>
        <w:pStyle w:val="Normal"/>
        <w:rPr/>
      </w:pPr>
      <w:r>
        <w:rPr/>
        <w:t>E' toccato proprio ad un veneto, il giovane 23 enne Michele Casagrande (OVAM everybike), e ad una romagnola, Elena Gaddoni (team Progress FRM) cogliere il successo pieno nella Assoluta maschile e femminile.</w:t>
      </w:r>
    </w:p>
    <w:p>
      <w:pPr>
        <w:pStyle w:val="Normal"/>
        <w:rPr/>
      </w:pPr>
      <w:r>
        <w:rPr/>
        <w:t>Partendo, "noblesse oblige", dalla gara femminile la Gaddoni ha controllato nella prima parte quando a condurre la gara era la ligure Sandra Klomp (NSR Torrevilla). All'attacco della prima salita però la Gaddoni ha raggiunto e superato la Klomp ed è andata a vincere solitaria col tempo di 2h17m19s. In seconda posizione una comunque soddisfatta Klomp, che sapeva su di un percorso non proprio adatto alle proprie caratteristiche di scalatrice di potere difficilmente ambire ad un risultato migliore. Il suo crono finale è stato di 2h22m34s. Sul gradino più basso del podio si è classificata la valdostana Lucrezia Lamastra (team Hard Rock FRW) che ha accusato un ritardo di oltre 4' dalla Klomp.</w:t>
      </w:r>
    </w:p>
    <w:p>
      <w:pPr>
        <w:pStyle w:val="Normal"/>
        <w:rPr/>
      </w:pPr>
      <w:r>
        <w:rPr/>
      </w:r>
    </w:p>
    <w:p>
      <w:pPr>
        <w:pStyle w:val="Normal"/>
        <w:rPr/>
      </w:pPr>
      <w:r>
        <w:rPr/>
      </w:r>
    </w:p>
    <w:p>
      <w:pPr>
        <w:pStyle w:val="Normal"/>
        <w:rPr/>
      </w:pPr>
      <w:r>
        <w:rPr/>
        <w:t>PIRAZZOLI: presente ma non in corsa il capitano del team PROGRESS FRM, Mirco Pirazzoli che ha dovuto fare una domenica di allenamento su consiglio del proprio preparatore.</w:t>
      </w:r>
    </w:p>
    <w:p>
      <w:pPr>
        <w:pStyle w:val="Normal"/>
        <w:rPr/>
      </w:pPr>
      <w:r>
        <w:rPr/>
      </w:r>
    </w:p>
    <w:p>
      <w:pPr>
        <w:pStyle w:val="Normal"/>
        <w:rPr/>
      </w:pPr>
      <w:r>
        <w:rPr/>
      </w:r>
    </w:p>
    <w:p>
      <w:pPr>
        <w:pStyle w:val="Normal"/>
        <w:rPr/>
      </w:pPr>
      <w:r>
        <w:rPr/>
        <w:t xml:space="preserve">Nella gara maschile partivano molto forte i due alfieri del team NSR Torrevilla, il russo, Andrei Mukhin e l'altoatesino Franz Hofer, con il veneto Casagrande che teneva la loro ruota che controllava la situazione nel gruppetto di testa. E' stato sul Gpm della croce di Bizzarrone che Casagrande è scattato ed ha subito guadagnato 20s. Nella successiva discesa e divertenti single track di collegamento con il secondo Gpm del Colle di San Maffeo rientravano sul battistrada sia Mukhin che Hofer. Quest'ultimo però a poco più di 10km dall'arrivo forava e perdeva terreno dai battistrada. A 10km dal traguardo Casagrande attaccava di nuovo sulla salita dell'acquedotto di Cagno e guadagnava quei metri preziosi che gli consentivano di arrivare al traguardo a braccia alzate in 1h56m51, con 46s di vantaggio su Mukhin. </w:t>
      </w:r>
    </w:p>
    <w:p>
      <w:pPr>
        <w:pStyle w:val="Normal"/>
        <w:rPr/>
      </w:pPr>
      <w:r>
        <w:rPr/>
        <w:t>Nonostante la foratura Franz Hofer chiudeva ugualmente sul gradino più basso del podio staccato di 3m41s dal vincitore Casagrande. Volata a tre per il 4° posto dove il rientrante Moreno Trabucchi (Ideal Bikes) che era rimasto staccato per tutta la prima metà di gara è riuscito ad avere la meglio in volata su altri due amatori, il bergamasco Alessandro Pasta (NSR Torrevilla) e il toscano di Arezzo Vega Burzi (SCOTT Pasquini).</w:t>
      </w:r>
    </w:p>
    <w:p>
      <w:pPr>
        <w:pStyle w:val="Normal"/>
        <w:rPr/>
      </w:pPr>
      <w:r>
        <w:rPr/>
      </w:r>
    </w:p>
    <w:p>
      <w:pPr>
        <w:pStyle w:val="Normal"/>
        <w:rPr/>
      </w:pPr>
      <w:r>
        <w:rPr/>
      </w:r>
    </w:p>
    <w:p>
      <w:pPr>
        <w:pStyle w:val="Normal"/>
        <w:rPr/>
      </w:pPr>
      <w:r>
        <w:rPr/>
        <w:t xml:space="preserve">Da segnalare infine che la Nona Granfondo dei Longobardi era valida quale quarta prova del circuito Coppa Lombardia Adamello bike cup, sesta prova del circuito Tre Province Co-Lc-So ed anche quale seconda prova del Brevetto della trasmissione Tv MTB Mountainbike. </w:t>
      </w:r>
    </w:p>
    <w:p>
      <w:pPr>
        <w:pStyle w:val="Normal"/>
        <w:rPr/>
      </w:pPr>
      <w:r>
        <w:rPr/>
      </w:r>
    </w:p>
    <w:p>
      <w:pPr>
        <w:pStyle w:val="Normal"/>
        <w:rPr/>
      </w:pPr>
      <w:r>
        <w:rPr/>
        <w:t xml:space="preserve">Per quanto concerne la prova di 28km riservata agli escursionisti si segnalano infine le vittorie di Gianluca Anglana e di Paola Colombaro. </w:t>
      </w:r>
    </w:p>
    <w:p>
      <w:pPr>
        <w:pStyle w:val="Normal"/>
        <w:rPr/>
      </w:pPr>
      <w:r>
        <w:rPr/>
      </w:r>
    </w:p>
    <w:p>
      <w:pPr>
        <w:pStyle w:val="Normal"/>
        <w:rPr/>
      </w:pPr>
      <w:r>
        <w:rPr/>
        <w:t xml:space="preserve">Viste le premesse di questa riuscitissima nona edizione l'Mtb Falchi Blu rinnova fin d'ora l'appuntamento per la edizione del decennale che visti i "numeri" fatti vedere quest'anno promette di stupire. </w:t>
      </w:r>
    </w:p>
    <w:p>
      <w:pPr>
        <w:pStyle w:val="Normal"/>
        <w:rPr/>
      </w:pPr>
      <w:r>
        <w:rPr/>
      </w:r>
    </w:p>
    <w:p>
      <w:pPr>
        <w:pStyle w:val="Normal"/>
        <w:rPr/>
      </w:pPr>
      <w:r>
        <w:rPr/>
        <w:t>ANTIDOPING</w:t>
      </w:r>
    </w:p>
    <w:p>
      <w:pPr>
        <w:pStyle w:val="Normal"/>
        <w:rPr/>
      </w:pPr>
      <w:r>
        <w:rPr/>
        <w:t xml:space="preserve">Il Coni per la prima volta in questa stagione ha predisposto in occasione della Gf dei Longobardi il controllo antidoping per i primi 4 assoluti (Casagrande, Mukhin, Hofer, Trabucchi). </w:t>
      </w:r>
    </w:p>
    <w:p>
      <w:pPr>
        <w:pStyle w:val="Normal"/>
        <w:rPr/>
      </w:pPr>
      <w:r>
        <w:rPr/>
      </w:r>
    </w:p>
    <w:p>
      <w:pPr>
        <w:pStyle w:val="Normal"/>
        <w:rPr/>
      </w:pPr>
      <w:r>
        <w:rPr/>
      </w:r>
    </w:p>
    <w:p>
      <w:pPr>
        <w:pStyle w:val="Normal"/>
        <w:rPr/>
      </w:pPr>
      <w:r>
        <w:rPr/>
        <w:t>HANNO DETTO</w:t>
      </w:r>
    </w:p>
    <w:p>
      <w:pPr>
        <w:pStyle w:val="Normal"/>
        <w:rPr/>
      </w:pPr>
      <w:r>
        <w:rPr/>
        <w:t>Elena Gaddoni, 1.a, team progress FRM: "Davvero un bel percorso su cui mi sono molto divertita. Sono partita cauta. Appena ripresa la Klomp all'interno del bosco poi ho fatto il mio passo ed ho continuato a guadagnare. Anche Mirco che era a lato del percorso mi dava il distacco che era sempre rassicurante. Per ora nelle due granfondo a cui ho preso parte ho fatto due su due (qui e alla Nove Colli off-road). Il mio obiettivo era ed è comunque il cross country. Domenica prossima osserverò un turno di riposo".</w:t>
      </w:r>
    </w:p>
    <w:p>
      <w:pPr>
        <w:pStyle w:val="Normal"/>
        <w:rPr/>
      </w:pPr>
      <w:r>
        <w:rPr/>
      </w:r>
    </w:p>
    <w:p>
      <w:pPr>
        <w:pStyle w:val="Normal"/>
        <w:rPr/>
      </w:pPr>
      <w:r>
        <w:rPr/>
      </w:r>
    </w:p>
    <w:p>
      <w:pPr>
        <w:pStyle w:val="Normal"/>
        <w:rPr/>
      </w:pPr>
      <w:r>
        <w:rPr/>
        <w:t>Sandra Klomp, 2.a, Nsr Torrevilla: "Di solito preferisco le gare con salite lunghe. Oggi comunque mi sono difesa. La Gaddoni era inavvicinabile".</w:t>
      </w:r>
    </w:p>
    <w:p>
      <w:pPr>
        <w:pStyle w:val="Normal"/>
        <w:rPr/>
      </w:pPr>
      <w:r>
        <w:rPr/>
      </w:r>
    </w:p>
    <w:p>
      <w:pPr>
        <w:pStyle w:val="Normal"/>
        <w:rPr/>
      </w:pPr>
      <w:r>
        <w:rPr/>
      </w:r>
    </w:p>
    <w:p>
      <w:pPr>
        <w:pStyle w:val="Normal"/>
        <w:rPr/>
      </w:pPr>
      <w:r>
        <w:rPr/>
        <w:t>Lucrezia Lamastra, 3.a, Hard Rock FRW: "Negli ultimi 10km sono andata in crisi visto che solitamente non mi alleno per piu di 2 ore ed ho quindi patito gli ultimi 10km. Comunque un percorso super divertente che mi è molto piaciuto".</w:t>
      </w:r>
    </w:p>
    <w:p>
      <w:pPr>
        <w:pStyle w:val="Normal"/>
        <w:rPr/>
      </w:pPr>
      <w:r>
        <w:rPr/>
      </w:r>
    </w:p>
    <w:p>
      <w:pPr>
        <w:pStyle w:val="Normal"/>
        <w:rPr/>
      </w:pPr>
      <w:r>
        <w:rPr/>
      </w:r>
    </w:p>
    <w:p>
      <w:pPr>
        <w:pStyle w:val="Normal"/>
        <w:rPr/>
      </w:pPr>
      <w:r>
        <w:rPr/>
        <w:t>Michele Casagrande, 1° classificato, OVAM everybike: "All'inizio ho controllato visto che conoscevo poco il tracciato. Ho tento quindi l'allungo in salita sul primo GPM. Ai 10km ho poi attaccato su Mukhin e nel tratto finale temevo che mi rientrasse il russo ma ce l'ho fatta. Dopo il 2° posto di domenica scorsa alla Gf dei Cimbri davvero un bel risultato".</w:t>
      </w:r>
    </w:p>
    <w:p>
      <w:pPr>
        <w:pStyle w:val="Normal"/>
        <w:rPr/>
      </w:pPr>
      <w:r>
        <w:rPr/>
      </w:r>
    </w:p>
    <w:p>
      <w:pPr>
        <w:pStyle w:val="Normal"/>
        <w:rPr/>
      </w:pPr>
      <w:r>
        <w:rPr/>
      </w:r>
    </w:p>
    <w:p>
      <w:pPr>
        <w:pStyle w:val="Normal"/>
        <w:rPr/>
      </w:pPr>
      <w:r>
        <w:rPr/>
        <w:t>Andrei Mukhin, 2° classificato, NSR Torrevilla: "Come nel 2006 mi devo "accontentare" di questo 2° posto. Oggi Casagrande aveva una marcia in più. Peccato solo per la foratura di Hofer. Con un po' di gioco di squadra forse ce l'avremmo potuto fare".</w:t>
      </w:r>
    </w:p>
    <w:p>
      <w:pPr>
        <w:pStyle w:val="Normal"/>
        <w:rPr/>
      </w:pPr>
      <w:r>
        <w:rPr/>
      </w:r>
    </w:p>
    <w:p>
      <w:pPr>
        <w:pStyle w:val="Normal"/>
        <w:rPr/>
      </w:pPr>
      <w:r>
        <w:rPr/>
      </w:r>
    </w:p>
    <w:p>
      <w:pPr>
        <w:pStyle w:val="Normal"/>
        <w:rPr/>
      </w:pPr>
      <w:r>
        <w:rPr/>
        <w:t>Franz Hofer, 3° classificato, NSR Torrevilla: "Poco prima della salita dell'acquedotto di Cagno ho forato. Ho riparato e sono ripartito ma poco prima del traguardo ho rotto anche la ruota libera. Davvero un peccato ma questa è la mtb...".</w:t>
      </w:r>
    </w:p>
    <w:p>
      <w:pPr>
        <w:pStyle w:val="Normal"/>
        <w:rPr/>
      </w:pPr>
      <w:r>
        <w:rPr/>
      </w:r>
    </w:p>
    <w:p>
      <w:pPr>
        <w:pStyle w:val="Normal"/>
        <w:rPr/>
      </w:pPr>
      <w:r>
        <w:rPr/>
      </w:r>
    </w:p>
    <w:p>
      <w:pPr>
        <w:pStyle w:val="Normal"/>
        <w:rPr/>
      </w:pPr>
      <w:r>
        <w:rPr/>
        <w:t>HA FUNZIONATO</w:t>
      </w:r>
    </w:p>
    <w:p>
      <w:pPr>
        <w:pStyle w:val="Normal"/>
        <w:rPr/>
      </w:pPr>
      <w:r>
        <w:rPr/>
        <w:t xml:space="preserve">- Ottimo il rapporto qualità/prezzo di questa Gf dei Longobardi con la T-shirt da collezione dell'evento, un paio di calzini, caffè chicco d'oro, miele Ambrosoli e integratori Pro-action (iscrizione 21euro) </w:t>
      </w:r>
    </w:p>
    <w:p>
      <w:pPr>
        <w:pStyle w:val="Normal"/>
        <w:rPr/>
      </w:pPr>
      <w:r>
        <w:rPr/>
        <w:t>- Ottima la segnalazione del tracciato con la protezione civile che ha presidiato tutti gli incroci in modo impeccabile.</w:t>
      </w:r>
    </w:p>
    <w:p>
      <w:pPr>
        <w:pStyle w:val="Normal"/>
        <w:rPr/>
      </w:pPr>
      <w:r>
        <w:rPr/>
        <w:t>- Bello lo schermo all'interno del palasport in cui venivano visualizzate le classifiche fin da circa un'ora dopo l'arrivo del primo.</w:t>
      </w:r>
    </w:p>
    <w:p>
      <w:pPr>
        <w:pStyle w:val="Normal"/>
        <w:rPr/>
      </w:pPr>
      <w:r>
        <w:rPr/>
        <w:t>- Celeri e molto ricche le premiazioni per i primi 10 di ogni categoria, con la manifestazione che si conclusa già verso le 14.30.</w:t>
      </w:r>
    </w:p>
    <w:p>
      <w:pPr>
        <w:pStyle w:val="Normal"/>
        <w:rPr/>
      </w:pPr>
      <w:r>
        <w:rPr/>
      </w:r>
    </w:p>
    <w:p>
      <w:pPr>
        <w:pStyle w:val="Normal"/>
        <w:rPr/>
      </w:pPr>
      <w:r>
        <w:rPr/>
      </w:r>
    </w:p>
    <w:p>
      <w:pPr>
        <w:pStyle w:val="Normal"/>
        <w:rPr/>
      </w:pPr>
      <w:r>
        <w:rPr/>
        <w:t>MIGLIORABILE</w:t>
      </w:r>
    </w:p>
    <w:p>
      <w:pPr>
        <w:pStyle w:val="Normal"/>
        <w:rPr/>
      </w:pPr>
      <w:r>
        <w:rPr/>
        <w:t>- Essenziale il pasta party con un piatto di pasta e una bottiglia d'acqua.</w:t>
      </w:r>
    </w:p>
    <w:p>
      <w:pPr>
        <w:pStyle w:val="Normal"/>
        <w:rPr/>
      </w:pPr>
      <w:r>
        <w:rPr/>
        <w:t>- Da spostare il ristoro posizionato appena dopo il guado, poco agevole per la presa del bicchiere fornito ai corridori.</w:t>
      </w:r>
    </w:p>
    <w:p>
      <w:pPr>
        <w:pStyle w:val="Normal"/>
        <w:rPr/>
      </w:pPr>
      <w:r>
        <w:rPr/>
      </w:r>
    </w:p>
    <w:p>
      <w:pPr>
        <w:pStyle w:val="Normal"/>
        <w:rPr/>
      </w:pPr>
      <w:r>
        <w:rPr/>
      </w:r>
    </w:p>
    <w:p>
      <w:pPr>
        <w:pStyle w:val="Normal"/>
        <w:rPr/>
      </w:pPr>
      <w:r>
        <w:rPr/>
      </w:r>
    </w:p>
    <w:p>
      <w:pPr>
        <w:pStyle w:val="Normal"/>
        <w:rPr/>
      </w:pPr>
      <w:r>
        <w:rPr/>
        <w:t>(M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38:00Z</dcterms:created>
  <dc:creator>User</dc:creator>
  <dc:description/>
  <dc:language>en-US</dc:language>
  <cp:lastModifiedBy>User</cp:lastModifiedBy>
  <dcterms:modified xsi:type="dcterms:W3CDTF">2007-06-25T09:39:00Z</dcterms:modified>
  <cp:revision>1</cp:revision>
  <dc:subject/>
  <dc:title>    Nella granfondo dei Longobardi dei record "la prima" per Casagrande e Gaddoni </dc:title>
</cp:coreProperties>
</file>